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/>
      </w:pPr>
      <w:r>
        <w:rPr>
          <w:rFonts w:cs="Tahoma" w:ascii="Tahoma" w:hAnsi="Tahoma"/>
          <w:b/>
          <w:u w:val="single"/>
        </w:rPr>
        <w:t>DOCUMENTS REQUIRED (REVISED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pplication on prescribed format on consignee’s letterhe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dertaking on prescribed format on Rs.100/- stamp pap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uthority letter on consignee’s letterhe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py of CNIC of authorized person &amp; impor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py of invo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py of packing li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py of bill of lading (BL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py of goods declaration (GD) custom pai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py of custom examination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py of analysis/test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py of Health Certificat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py of HALAL Certific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iginal SDC/QCC pay orders with copies of POs. on A/c. of import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l attached documents must be signed &amp; stamp by the impor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>Copy of NTN/FTN Certifica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mplete Information of Consignee alongwith Phone No, Mobile No, Address &amp; Email on original letter head of consignee / Importer.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From the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ne 2016, if the requirement mentioned at S. No 15 &amp; 16 will not be provided by the Consignee/Agents, the application shall not be entertained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E 2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Pay order in favor of </w:t>
      </w:r>
      <w:r>
        <w:rPr>
          <w:rFonts w:cs="Tahoma" w:ascii="Tahoma" w:hAnsi="Tahoma"/>
          <w:b/>
          <w:sz w:val="18"/>
          <w:szCs w:val="18"/>
        </w:rPr>
        <w:t>PSQCA-SDC IMPORT/EXPORT, KARACHI</w:t>
      </w:r>
      <w:r>
        <w:rPr>
          <w:rFonts w:cs="Tahoma" w:ascii="Tahoma" w:hAnsi="Tahoma"/>
          <w:sz w:val="18"/>
          <w:szCs w:val="18"/>
        </w:rPr>
        <w:t xml:space="preserve"> on a/c of impor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Pay order in favor of </w:t>
      </w:r>
      <w:r>
        <w:rPr>
          <w:rFonts w:cs="Tahoma" w:ascii="Tahoma" w:hAnsi="Tahoma"/>
          <w:b/>
          <w:sz w:val="18"/>
          <w:szCs w:val="18"/>
        </w:rPr>
        <w:t>DIRECTOR QCC/PSQCA, KARACHI</w:t>
      </w:r>
      <w:r>
        <w:rPr>
          <w:rFonts w:cs="Tahoma" w:ascii="Tahoma" w:hAnsi="Tahoma"/>
          <w:sz w:val="18"/>
          <w:szCs w:val="18"/>
        </w:rPr>
        <w:t xml:space="preserve"> on a/c of importer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pdated as on 10-06-2016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1:00Z</dcterms:created>
  <dc:creator>Se7ven</dc:creator>
  <dc:description/>
  <cp:keywords/>
  <dc:language>en-US</dc:language>
  <cp:lastModifiedBy>Waterloo Nexus</cp:lastModifiedBy>
  <cp:lastPrinted>2016-06-09T10:13:00Z</cp:lastPrinted>
  <dcterms:modified xsi:type="dcterms:W3CDTF">2016-06-11T09:35:00Z</dcterms:modified>
  <cp:revision>31</cp:revision>
  <dc:subject/>
  <dc:title/>
</cp:coreProperties>
</file>